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21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3524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CTA DE CONFORMIDAD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(Acompañar a cada solicitud de pago de Consultoría, Servicios personale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 apoyo a la investigación, Acuerdo de beca de pregrado local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 el marco del financiamiento de la Agencia Sueca para el Desarrollo Internacional (ASDI), plasmado en el Convenio ASDI-UMSS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 Proyect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gistrar nombre completo de Proyecto)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 el(la) Señor(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gistrar nombre del Consultor/Contratado/Tesista)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cribieron un contrato/acuerdo, con pago correspondiente 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gistrar el Nº de pago/mes/porcentaje/monto, correspondiente a esta solicitud concreta)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ya entrega de producto/actividades/resultados, en base a este pago, son los siguient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gistrar los productos/actividades/resultados, correspondiente a esta solicitud concreta)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fech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presentación de producto/actividades/resultados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egún contrat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gistrar la fecha de presentación, según contrato, de los productos/actividades/resultados, correspondiente a esta solicitud concreta)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fecha efectiv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presentación de producto/actividades 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gistrar la fecha efectiva de presentación de los productos/actividades/resultados, correspondiente a esta solicitud concreta)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 existido demora debido 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ustificar motivos por demora de más de 5 días hábiles, sólo en casos de Acuerdo de Beca y Consultoría, correspondiente a esta solicitud concreta)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iste conformida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gistrar Sí o No)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6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as observacio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gistrar otras observaciones que puedan ser pertinen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 Responsable de Proyecto</w:t>
            </w:r>
          </w:p>
        </w:tc>
      </w:tr>
      <w:tr>
        <w:trPr/>
        <w:tc>
          <w:tcPr>
            <w:tcW w:w="450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Responsable de Proyec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5:00Z</dcterms:created>
  <dc:creator>ASDI</dc:creator>
  <dc:description/>
  <cp:keywords/>
  <dc:language>en-US</dc:language>
  <cp:lastModifiedBy>WinuE</cp:lastModifiedBy>
  <cp:lastPrinted>2007-07-27T11:40:00Z</cp:lastPrinted>
  <dcterms:modified xsi:type="dcterms:W3CDTF">2010-01-20T16:45:00Z</dcterms:modified>
  <cp:revision>2</cp:revision>
  <dc:subject/>
  <dc:title>ACTA DE RECEPCIÓN</dc:title>
</cp:coreProperties>
</file>