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ormulario Standard de Curriculum Vitae – Auxiliares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8"/>
        </w:rPr>
        <w:t>efectuar el llenado con letra mayúscula e imprent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OMBRE COMPLETO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468120</wp:posOffset>
                </wp:positionV>
                <wp:extent cx="3747135" cy="4591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459000"/>
                          <a:chOff x="0" y="0"/>
                          <a:chExt cx="374724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164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120" y="192240"/>
                            <a:ext cx="210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ugar de Em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5.6pt;width:295.05pt;height:36.1pt" coordorigin="18,2312" coordsize="5901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2312;width:259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;top:2615;width:25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07;top:2312;width:331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7;top:2615;width:33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ugar de Emi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2214245</wp:posOffset>
                </wp:positionV>
                <wp:extent cx="4018280" cy="66357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663480"/>
                          <a:chOff x="0" y="0"/>
                          <a:chExt cx="4018320" cy="6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5760"/>
                            <a:ext cx="83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olivi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04480"/>
                            <a:ext cx="2560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000" y="396720"/>
                            <a:ext cx="256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ecificar Nacionalidad en caso de ser extranj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215280"/>
                            <a:ext cx="8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ranj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74.35pt;width:316.4pt;height:52.25pt" coordorigin="891,3487" coordsize="6328,1045">
                <v:shape id="shape_0" fillcolor="white" stroked="t" o:allowincell="f" style="position:absolute;left:891;top:348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9;top:3496;width:13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oliv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87;top:3809;width:40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87;top:4112;width:40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ecificar Nacionalidad en caso de ser extranj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1;top:381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9;top:3826;width:131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ranj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954020</wp:posOffset>
                </wp:positionV>
                <wp:extent cx="2579370" cy="2705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70360"/>
                          <a:chOff x="0" y="0"/>
                          <a:chExt cx="257940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6480"/>
                            <a:ext cx="832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men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720" y="11520"/>
                            <a:ext cx="8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scul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32.6pt;width:203.1pt;height:21.3pt" coordorigin="876,4652" coordsize="4062,426">
                <v:shape id="shape_0" fillcolor="white" stroked="t" o:allowincell="f" style="position:absolute;left:876;top:46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84;top:4662;width:131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men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19;top:466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27;top:4670;width:131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scul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3533140</wp:posOffset>
                </wp:positionV>
                <wp:extent cx="2579370" cy="5143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514440"/>
                          <a:chOff x="0" y="0"/>
                          <a:chExt cx="257940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10080"/>
                            <a:ext cx="83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lt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720" y="15120"/>
                            <a:ext cx="8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vorci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212040"/>
                            <a:ext cx="832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s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11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720" y="217080"/>
                            <a:ext cx="8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u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78.2pt;width:203.1pt;height:40.5pt" coordorigin="876,5564" coordsize="4062,810">
                <v:shape id="shape_0" fillcolor="white" stroked="t" o:allowincell="f" style="position:absolute;left:876;top:557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84;top:5580;width:131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lt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25;top:556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27;top:5588;width:131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vorci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6;top:590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84;top:5898;width:131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s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25;top:589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27;top:5906;width:131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5009515</wp:posOffset>
                </wp:positionV>
                <wp:extent cx="5571490" cy="4635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463680"/>
                          <a:chOff x="0" y="0"/>
                          <a:chExt cx="5571360" cy="463680"/>
                        </a:xfrm>
                      </wpg:grpSpPr>
                      <wps:wsp>
                        <wps:cNvSpPr txBox="1"/>
                        <wps:spPr>
                          <a:xfrm>
                            <a:off x="3163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2520" y="5760"/>
                            <a:ext cx="83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i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2560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920"/>
                            <a:ext cx="256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 del Cole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00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2520" y="205920"/>
                            <a:ext cx="8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rb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9040" y="5760"/>
                            <a:ext cx="83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s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00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9040" y="205920"/>
                            <a:ext cx="83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94.45pt;width:438.7pt;height:36.5pt" coordorigin="18,7889" coordsize="8774,730">
                <v:shape id="shape_0" fillcolor="white" stroked="t" o:allowincell="f" style="position:absolute;left:5000;top:788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8;top:7898;width:131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i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;top:7896;width:40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;top:8199;width:40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 del Cole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0;top:820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8;top:8213;width:131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rb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73;top:788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81;top:7898;width:131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s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73;top:820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81;top:8213;width:131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5716270</wp:posOffset>
                </wp:positionV>
                <wp:extent cx="1661160" cy="45910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459000"/>
                          <a:chOff x="0" y="0"/>
                          <a:chExt cx="166104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0"/>
                            <a:ext cx="552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558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55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9224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92240"/>
                            <a:ext cx="55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50.1pt;width:130.8pt;height:36.15pt" coordorigin="21,9002" coordsize="2616,723">
                <v:shape id="shape_0" fillcolor="white" stroked="t" o:allowincell="f" style="position:absolute;left:21;top:9002;width:878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;top:9002;width:86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9002;width:878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;top:9305;width:8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9305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9305;width:8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6423025</wp:posOffset>
                </wp:positionV>
                <wp:extent cx="6035040" cy="640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640800"/>
                          <a:chOff x="0" y="0"/>
                          <a:chExt cx="6035040" cy="64080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2103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10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rera actualmente Inscr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9080"/>
                            <a:ext cx="967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de Egr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352440"/>
                            <a:ext cx="1097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7760" y="14760"/>
                            <a:ext cx="10972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4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0" y="30600"/>
                            <a:ext cx="324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28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0" y="334080"/>
                            <a:ext cx="324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822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Egresa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337320"/>
                            <a:ext cx="1097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 que cur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05.75pt;width:475.2pt;height:50.45pt" coordorigin="18,10115" coordsize="9504,1009">
                <v:shape id="shape_0" fillcolor="white" stroked="t" o:allowincell="f" style="position:absolute;left:18;top:10150;width:3311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;top:10454;width:33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rera actualmente Inscr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0145;width:15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de Egr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94;top:10670;width:172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4;top:10138;width:172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1015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6;top:10163;width:5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57;top:1063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6;top:10641;width:5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0115;width:12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Egresa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0646;width:172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ivel que cur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2112010" cy="1917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pt;mso-wrap-distance-left:9.05pt;mso-wrap-distance-right:9.05pt;mso-wrap-distance-top:0pt;mso-wrap-distance-bottom:0pt;margin-top:2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36830</wp:posOffset>
                </wp:positionV>
                <wp:extent cx="2112010" cy="191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pt;mso-wrap-distance-left:9.05pt;mso-wrap-distance-right:9.05pt;mso-wrap-distance-top:0pt;mso-wrap-distance-bottom:0pt;margin-top:2.9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145</wp:posOffset>
                </wp:positionH>
                <wp:positionV relativeFrom="paragraph">
                  <wp:posOffset>36830</wp:posOffset>
                </wp:positionV>
                <wp:extent cx="2020570" cy="191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.1pt;mso-wrap-distance-left:9.05pt;mso-wrap-distance-right:9.05pt;mso-wrap-distance-top:0pt;mso-wrap-distance-bottom:0pt;margin-top:2.9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31775</wp:posOffset>
                </wp:positionV>
                <wp:extent cx="2103120" cy="251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ellido P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8pt;mso-wrap-distance-left:9.05pt;mso-wrap-distance-right:9.05pt;mso-wrap-distance-top:0pt;mso-wrap-distance-bottom:0pt;margin-top:18.2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902335</wp:posOffset>
                </wp:positionV>
                <wp:extent cx="558165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1pt;mso-wrap-distance-left:9.05pt;mso-wrap-distance-right:9.05pt;mso-wrap-distance-top:0pt;mso-wrap-distance-bottom:0pt;margin-top:71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090</wp:posOffset>
                </wp:positionH>
                <wp:positionV relativeFrom="paragraph">
                  <wp:posOffset>4277360</wp:posOffset>
                </wp:positionV>
                <wp:extent cx="932815" cy="192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5.15pt;mso-wrap-distance-left:9.05pt;mso-wrap-distance-right:9.05pt;mso-wrap-distance-top:0pt;mso-wrap-distance-bottom:0pt;margin-top:336.8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4474210</wp:posOffset>
                </wp:positionV>
                <wp:extent cx="246888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venida – Calle - Pas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pt;mso-wrap-distance-left:9.05pt;mso-wrap-distance-right:9.05pt;mso-wrap-distance-top:0pt;mso-wrap-distance-bottom:0pt;margin-top:352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venida – Calle - Pas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4474210</wp:posOffset>
                </wp:positionV>
                <wp:extent cx="94488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pt;mso-wrap-distance-left:9.05pt;mso-wrap-distance-right:9.05pt;mso-wrap-distance-top:0pt;mso-wrap-distance-bottom:0pt;margin-top:352.3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305</wp:posOffset>
                </wp:positionH>
                <wp:positionV relativeFrom="paragraph">
                  <wp:posOffset>4277360</wp:posOffset>
                </wp:positionV>
                <wp:extent cx="2112010" cy="192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5pt;mso-wrap-distance-left:9.05pt;mso-wrap-distance-right:9.05pt;mso-wrap-distance-top:0pt;mso-wrap-distance-bottom:0pt;margin-top:336.8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4474210</wp:posOffset>
                </wp:positionV>
                <wp:extent cx="210312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rre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pt;mso-wrap-distance-left:9.05pt;mso-wrap-distance-right:9.05pt;mso-wrap-distance-top:0pt;mso-wrap-distance-bottom:0pt;margin-top:352.3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00330</wp:posOffset>
                </wp:positionV>
                <wp:extent cx="2103120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ellido Ma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pt;mso-wrap-distance-left:9.05pt;mso-wrap-distance-right:9.05pt;mso-wrap-distance-top:0pt;mso-wrap-distance-bottom:0pt;margin-top:7.9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100330</wp:posOffset>
                </wp:positionV>
                <wp:extent cx="2011680" cy="266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pt;mso-wrap-distance-left:9.05pt;mso-wrap-distance-right:9.05pt;mso-wrap-distance-top:0pt;mso-wrap-distance-bottom:0pt;margin-top:7.9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ECHA DE NACIMIENTO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567055" cy="1917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5.1pt;mso-wrap-distance-left:9.05pt;mso-wrap-distance-right:9.05pt;mso-wrap-distance-top:0pt;mso-wrap-distance-bottom:0pt;margin-top:3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48260</wp:posOffset>
                </wp:positionV>
                <wp:extent cx="561340" cy="1917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.1pt;mso-wrap-distance-left:9.05pt;mso-wrap-distance-right:9.05pt;mso-wrap-distance-top:0pt;mso-wrap-distance-bottom:0pt;margin-top:3.8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48260</wp:posOffset>
                </wp:positionV>
                <wp:extent cx="567055" cy="1917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5.1pt;mso-wrap-distance-left:9.05pt;mso-wrap-distance-right:9.05pt;mso-wrap-distance-top:0pt;mso-wrap-distance-bottom:0pt;margin-top:3.8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0</wp:posOffset>
                </wp:positionH>
                <wp:positionV relativeFrom="paragraph">
                  <wp:posOffset>48260</wp:posOffset>
                </wp:positionV>
                <wp:extent cx="2112010" cy="1917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pt;mso-wrap-distance-left:9.05pt;mso-wrap-distance-right:9.05pt;mso-wrap-distance-top:0pt;mso-wrap-distance-bottom:0pt;margin-top:3.8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3665</wp:posOffset>
                </wp:positionV>
                <wp:extent cx="552450" cy="266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8.95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113665</wp:posOffset>
                </wp:positionV>
                <wp:extent cx="558165" cy="266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1pt;mso-wrap-distance-left:9.05pt;mso-wrap-distance-right:9.05pt;mso-wrap-distance-top:0pt;mso-wrap-distance-bottom:0pt;margin-top:8.9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5445</wp:posOffset>
                </wp:positionH>
                <wp:positionV relativeFrom="paragraph">
                  <wp:posOffset>113665</wp:posOffset>
                </wp:positionV>
                <wp:extent cx="2103120" cy="266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u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pt;mso-wrap-distance-left:9.05pt;mso-wrap-distance-right:9.05pt;mso-wrap-distance-top:0pt;mso-wrap-distance-bottom:0pt;margin-top:8.9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EDULA DE IDENTID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PARTICULAR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2477770" cy="1924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5pt;mso-wrap-distance-left:9.05pt;mso-wrap-distance-right:9.05pt;mso-wrap-distance-top:0pt;mso-wrap-distance-bottom:0pt;margin-top:4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070</wp:posOffset>
                </wp:positionH>
                <wp:positionV relativeFrom="paragraph">
                  <wp:posOffset>57150</wp:posOffset>
                </wp:positionV>
                <wp:extent cx="645160" cy="1924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15.15pt;mso-wrap-distance-left:9.05pt;mso-wrap-distance-right:9.05pt;mso-wrap-distance-top:0pt;mso-wrap-distance-bottom:0pt;margin-top:4.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9040</wp:posOffset>
                </wp:positionH>
                <wp:positionV relativeFrom="paragraph">
                  <wp:posOffset>107950</wp:posOffset>
                </wp:positionV>
                <wp:extent cx="552450" cy="2667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8.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O DE EGR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TITULO DE BACHILL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CION ACADEM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(ADEMAS DEL ESPAÑOL)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843"/>
        <w:gridCol w:w="17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io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Hab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 = </w:t>
            </w:r>
            <w:r>
              <w:rPr>
                <w:b/>
                <w:i/>
                <w:sz w:val="18"/>
              </w:rPr>
              <w:t>Bi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R = </w:t>
            </w:r>
            <w:r>
              <w:rPr>
                <w:b/>
                <w:i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 xml:space="preserve">N = </w:t>
            </w:r>
            <w:r>
              <w:rPr>
                <w:b/>
                <w:i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e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 = </w:t>
            </w:r>
            <w:r>
              <w:rPr>
                <w:b/>
                <w:i/>
                <w:sz w:val="18"/>
              </w:rPr>
              <w:t>Bi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R = </w:t>
            </w:r>
            <w:r>
              <w:rPr>
                <w:b/>
                <w:i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N = </w:t>
            </w:r>
            <w:r>
              <w:rPr>
                <w:b/>
                <w:i/>
                <w:sz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cri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 = </w:t>
            </w:r>
            <w:r>
              <w:rPr>
                <w:b/>
                <w:i/>
                <w:sz w:val="18"/>
              </w:rPr>
              <w:t>Bie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R = </w:t>
            </w:r>
            <w:r>
              <w:rPr>
                <w:b/>
                <w:i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 xml:space="preserve">N = </w:t>
            </w:r>
            <w:r>
              <w:rPr>
                <w:b/>
                <w:i/>
                <w:sz w:val="18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FORMACION ACADEMIC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sz w:val="18"/>
        </w:rPr>
        <w:t>Grado:</w:t>
        <w:tab/>
        <w:tab/>
      </w:r>
      <w:r>
        <w:rPr>
          <w:b/>
          <w:sz w:val="18"/>
        </w:rPr>
        <w:t>M</w:t>
      </w:r>
      <w:r>
        <w:rPr>
          <w:i/>
          <w:sz w:val="18"/>
        </w:rPr>
        <w:tab/>
        <w:tab/>
        <w:t>Técnico Medio</w:t>
      </w:r>
    </w:p>
    <w:p>
      <w:pPr>
        <w:pStyle w:val="Heading8"/>
        <w:rPr/>
      </w:pPr>
      <w:r>
        <w:rPr/>
        <w:tab/>
        <w:tab/>
        <w:tab/>
      </w:r>
      <w:r>
        <w:rPr>
          <w:b/>
          <w:i w:val="false"/>
        </w:rPr>
        <w:t>S</w:t>
      </w:r>
      <w:r>
        <w:rPr/>
        <w:tab/>
        <w:tab/>
        <w:t>Técnico Superior</w:t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b/>
          <w:sz w:val="18"/>
        </w:rPr>
        <w:t>O</w:t>
      </w:r>
      <w:r>
        <w:rPr>
          <w:i/>
          <w:sz w:val="18"/>
        </w:rPr>
        <w:tab/>
        <w:tab/>
        <w:t>Otr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701"/>
        <w:gridCol w:w="2693"/>
        <w:gridCol w:w="3119"/>
        <w:gridCol w:w="1559"/>
      </w:tblGrid>
      <w:tr>
        <w:trPr>
          <w:trHeight w:val="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cha Títu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ía/Mes/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ít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stitución donde obtuvo el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ugar donde obtuvo el grado</w:t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ESTUDIOS Y CURSOS TOMADO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sz w:val="18"/>
        </w:rPr>
        <w:t>Tipo de Documento Obtenido</w:t>
        <w:tab/>
        <w:tab/>
      </w:r>
      <w:r>
        <w:rPr>
          <w:b/>
          <w:sz w:val="18"/>
        </w:rPr>
        <w:t>C</w:t>
      </w:r>
      <w:r>
        <w:rPr>
          <w:i/>
          <w:sz w:val="18"/>
        </w:rPr>
        <w:tab/>
        <w:tab/>
        <w:t>Certificado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 w:val="false"/>
        </w:rPr>
        <w:t>D</w:t>
      </w:r>
      <w:r>
        <w:rPr/>
        <w:tab/>
        <w:tab/>
        <w:t>Diploma</w:t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T</w:t>
      </w:r>
      <w:r>
        <w:rPr>
          <w:i/>
          <w:sz w:val="18"/>
        </w:rPr>
        <w:tab/>
        <w:tab/>
        <w:t>Títul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850"/>
        <w:gridCol w:w="2694"/>
        <w:gridCol w:w="3118"/>
        <w:gridCol w:w="1701"/>
      </w:tblGrid>
      <w:tr>
        <w:trPr>
          <w:trHeight w:val="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 del Do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Día/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po Do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ítulo del Documento o men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stitución donde obtuvo 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ugar donde obtuvo el Documento</w:t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EXPERIENCIA UNIVERSITARIA – AUXILIATURAS Y CURSOS DICTAD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>Tipo de Gestión</w:t>
        <w:tab/>
        <w:tab/>
      </w:r>
      <w:r>
        <w:rPr>
          <w:b/>
          <w:sz w:val="18"/>
        </w:rPr>
        <w:t>S</w:t>
      </w:r>
      <w:r>
        <w:rPr>
          <w:i/>
          <w:sz w:val="18"/>
        </w:rPr>
        <w:tab/>
        <w:tab/>
        <w:t>Semestral</w:t>
        <w:tab/>
        <w:tab/>
        <w:tab/>
        <w:tab/>
        <w:tab/>
        <w:tab/>
        <w:tab/>
        <w:t>Titular</w:t>
        <w:tab/>
        <w:tab/>
        <w:tab/>
      </w:r>
      <w:r>
        <w:rPr>
          <w:b/>
          <w:sz w:val="18"/>
        </w:rPr>
        <w:t>S</w:t>
      </w:r>
      <w:r>
        <w:rPr>
          <w:i/>
          <w:sz w:val="18"/>
        </w:rPr>
        <w:tab/>
        <w:tab/>
        <w:t>Si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/>
          <w:i w:val="false"/>
        </w:rPr>
        <w:t>A</w:t>
      </w:r>
      <w:r>
        <w:rPr/>
        <w:tab/>
        <w:tab/>
        <w:t>Anual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 w:val="false"/>
        </w:rPr>
        <w:t>N</w:t>
      </w:r>
      <w:r>
        <w:rPr/>
        <w:tab/>
        <w:tab/>
        <w:t>No</w:t>
      </w:r>
    </w:p>
    <w:p>
      <w:pPr>
        <w:pStyle w:val="Normal"/>
        <w:jc w:val="both"/>
        <w:rPr/>
      </w:pPr>
      <w:r>
        <w:rPr/>
        <w:tab/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134"/>
        <w:gridCol w:w="1134"/>
        <w:gridCol w:w="708"/>
        <w:gridCol w:w="709"/>
        <w:gridCol w:w="851"/>
        <w:gridCol w:w="1558"/>
        <w:gridCol w:w="1844"/>
      </w:tblGrid>
      <w:tr>
        <w:trPr>
          <w:trHeight w:val="6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 de inicio</w:t>
            </w:r>
          </w:p>
          <w:p>
            <w:pPr>
              <w:pStyle w:val="Heading9"/>
              <w:rPr/>
            </w:pPr>
            <w:r>
              <w:rPr/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 de conclus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ía/Mes/A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ipo de </w:t>
            </w:r>
            <w:r>
              <w:rPr>
                <w:b/>
                <w:i/>
                <w:sz w:val="16"/>
              </w:rPr>
              <w:t>Gest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or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rr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cultad</w:t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EXPERIENCIA EXTRA-UNIVERSITAR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126"/>
        <w:gridCol w:w="1276"/>
        <w:gridCol w:w="1559"/>
        <w:gridCol w:w="851"/>
        <w:gridCol w:w="1701"/>
      </w:tblGrid>
      <w:tr>
        <w:trPr>
          <w:trHeight w:val="6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titución o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bre del Cargo o 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 de inicio</w:t>
            </w:r>
          </w:p>
          <w:p>
            <w:pPr>
              <w:pStyle w:val="Heading9"/>
              <w:rPr/>
            </w:pPr>
            <w:r>
              <w:rPr/>
              <w:t>Día/Mes/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 de conclus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ía/Mes/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Duración en Me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ug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Ciudad, Dpto., País)</w:t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PRODUCCION (INVESTIGACION, PUBLICACIONES, ARTICULOS,  ETC.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>Tipo de Difusión</w:t>
        <w:tab/>
        <w:tab/>
      </w:r>
      <w:r>
        <w:rPr>
          <w:b/>
          <w:sz w:val="18"/>
        </w:rPr>
        <w:t>P</w:t>
      </w:r>
      <w:r>
        <w:rPr>
          <w:i/>
          <w:sz w:val="18"/>
        </w:rPr>
        <w:tab/>
        <w:tab/>
        <w:t>Publicado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/>
          <w:i w:val="false"/>
        </w:rPr>
        <w:t>D</w:t>
      </w:r>
      <w:r>
        <w:rPr/>
        <w:tab/>
        <w:tab/>
        <w:t>Difundido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/>
          <w:i w:val="false"/>
        </w:rPr>
        <w:t>N</w:t>
      </w:r>
      <w:r>
        <w:rPr/>
        <w:tab/>
        <w:tab/>
        <w:t>Ningun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850"/>
        <w:gridCol w:w="1843"/>
        <w:gridCol w:w="3119"/>
        <w:gridCol w:w="1559"/>
      </w:tblGrid>
      <w:tr>
        <w:trPr>
          <w:trHeight w:val="6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ítulo ó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po de 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dio de Publicación o Difus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stitución a la que se entrego el Tra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 conclusión del Trabaj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ía/Mes/Año</w:t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Los datos especificados en el formulario deben ser debidamente document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 MAYOR DE SAN SIM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ON DE PLANIFICACION ACADEMIC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AMENTO DE PERSONAL ACADE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25:00Z</dcterms:created>
  <dc:creator>personal</dc:creator>
  <dc:description/>
  <dc:language>en-US</dc:language>
  <cp:lastModifiedBy>DICyT-02</cp:lastModifiedBy>
  <cp:lastPrinted>2012-03-01T12:09:00Z</cp:lastPrinted>
  <dcterms:modified xsi:type="dcterms:W3CDTF">2012-03-02T15:25:00Z</dcterms:modified>
  <cp:revision>2</cp:revision>
  <dc:subject/>
  <dc:title>UNIVERSIDAD MAYOR DE SAN SIMON</dc:title>
</cp:coreProperties>
</file>